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32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хроровой Дилфузы Саиджоновны, 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Ф, проживающей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хророва Д.С., проживающая по адресу: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а в установленный законом срок административный штраф, наложенный по постановлению по делу об административном правонарушении от 22.07.2024 года, в размере 1000 рублей, чем совершила 04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хророва Д.С., извещенная о времени и месте рассмотрения дела, не явилась.  Ахророва Д.С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Ахроровой Д.С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хроровой Д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1.01.2025 г., в котором указаны место, время и событие административного правонарушения; копией постановления по делу об административном правонарушении от 22.07.2024 г., которым Ахроровой Д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хроровой Д.С. установленной и доказанной. Суд ее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хророву Дилфузу Саиджоновну виновной в совершении административного правонарушения, предусмотренного ч. 1 ст. 20.25 КоАП РФ и назначить наказание в виде административного штрафа в размере 2000 (дву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хроровой Д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332252018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PassportDatagrp24rplc13">
    <w:name w:val="cat-PassportData grp-24 rplc-13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